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44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4-007343-98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0 января 2025 года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>Михайлис Олеси Александровны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хайлис О.А. 15 октября 2024 года в 00 час. 01 мин. по адресу: ***, будучи привлеченной к административной ответственности по ст. 12.6 Кодекса РФ об административных правонарушениях к административному наказанию в виде штрафа в размере 1000 рублей, наложенного на нее постановлением ИДПС ОР ДПС Госавтоинспекции МОМВД России «Нижневартовский» № 18810086220003798640 от 02.08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а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Михайлис О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ась, о времени и месте рассмотрения дела об административном правонарушении извещена надлежащим образом, что подтверждается </w:t>
      </w:r>
      <w:r>
        <w:rPr>
          <w:color w:val="000000"/>
        </w:rPr>
        <w:t>телефонограммой и смс-уведомлением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Михайлис О.А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е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570076 от 28.11.2024, с которым </w:t>
      </w:r>
      <w:r>
        <w:rPr/>
        <w:t>Михайлис О.А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а ознакомлена, ей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а «забыла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ДПС ОР ДПС Госавтоинспекции МОМВД России «Нижневартовский» № 18810086220003798640 от 02.08.2024 по делу об административном правонарушении, предусмотренном ст. 12.6 Кодекса РФ об административных правонарушениях, согласно которому Михайлис О.А. назначено административное наказание в виде административного штрафа в размере 1000 рублей. Постановление вручено Михайлис О.А. 02.08.2024, вступило в законную силу 13.08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уведомление ст. инспектора ОИАЗ Госавтоинспекции ОМВД России по г. Радужному, согласно которому штраф по постановлению № 18810086220003798640 от 02.08.2024 Михайлис О.А. не у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1"/>
          <w:w w:val="101"/>
        </w:rPr>
      </w:pPr>
      <w:r>
        <w:rPr/>
        <w:t>- выписка из программного обеспечения ГИС ГМП, которая подтверждает отсутствие уплаты штрафа в размере 1000 рублей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Михайлис О.А. не </w:t>
      </w:r>
      <w:r>
        <w:rPr>
          <w:color w:val="000000"/>
          <w:spacing w:val="-1"/>
          <w:w w:val="101"/>
        </w:rPr>
        <w:t>числится уплатившей административный штраф, наложенный на нее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086220003798640 </w:t>
      </w:r>
      <w:r>
        <w:rPr>
          <w:color w:val="000000"/>
        </w:rPr>
        <w:t xml:space="preserve">по делу об административном правонарушении от 02.08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3.08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Михайлис О.А</w:t>
      </w:r>
      <w:r>
        <w:rPr>
          <w:color w:val="000000"/>
        </w:rPr>
        <w:t xml:space="preserve">. не установлено, отсрочка и рассрочка уплаты штрафа ей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28.11.2024 протокола об административном правонарушении в отношении </w:t>
      </w:r>
      <w:r>
        <w:rPr/>
        <w:t>Михайлис О.А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Михайлис О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Михайлис О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 ст. 4.2, 4.3 Кодекса РФ об административных правонарушениях, и считает целесообразным назначить </w:t>
      </w:r>
      <w:r>
        <w:rPr/>
        <w:t>Михайлис О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Михайлис Олесю Александровну</w:t>
      </w:r>
      <w:r>
        <w:rPr>
          <w:bCs/>
        </w:rPr>
        <w:t xml:space="preserve"> признать виновной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2 000 (две тысячи</w:t>
      </w:r>
      <w:r>
        <w:rPr/>
        <w:t xml:space="preserve">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25162420153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   Е.В. Дубаенко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